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214370</wp:posOffset>
                </wp:positionH>
                <wp:positionV relativeFrom="paragraph">
                  <wp:posOffset>182880</wp:posOffset>
                </wp:positionV>
                <wp:extent cx="2790825" cy="1021080"/>
                <wp:effectExtent l="6985" t="6350" r="6350" b="7620"/>
                <wp:wrapNone/>
                <wp:docPr id="1" name="Hình chữ nhật: Góc Trò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HIỆU TRƯỞ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rầ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Thanh Tì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81" fillcolor="#4472c4" stroked="t" o:allowincell="f" style="position:absolute;margin-left:253.1pt;margin-top:14.4pt;width:219.7pt;height:80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HIỆU TRƯỞ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rầ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Thanh Tìn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4472c4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da-DK"/>
        </w:rPr>
        <w:t>SƠ ĐỒ BỘ MÁY NHÀ TRƯỜ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85610</wp:posOffset>
                </wp:positionH>
                <wp:positionV relativeFrom="paragraph">
                  <wp:posOffset>516890</wp:posOffset>
                </wp:positionV>
                <wp:extent cx="0" cy="1819275"/>
                <wp:effectExtent l="9525" t="0" r="9525" b="0"/>
                <wp:wrapNone/>
                <wp:docPr id="2" name="Đường nối Thẳng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40.7pt" to="534.3pt,183.9pt" ID="Đường nối Thẳng 7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0170</wp:posOffset>
                </wp:positionH>
                <wp:positionV relativeFrom="paragraph">
                  <wp:posOffset>140335</wp:posOffset>
                </wp:positionV>
                <wp:extent cx="1619250" cy="746760"/>
                <wp:effectExtent l="6350" t="6350" r="6985" b="6985"/>
                <wp:wrapNone/>
                <wp:docPr id="3" name="Hình chữ nhật: Góc Trò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BÍ THƯ CHI B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rầ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Thanh Tì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77" fillcolor="#4472c4" stroked="t" o:allowincell="f" style="position:absolute;margin-left:607.1pt;margin-top:11.05pt;width:127.4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BÍ THƯ CHI B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rầ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Thanh Tìn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222885</wp:posOffset>
                </wp:positionV>
                <wp:extent cx="1868170" cy="749300"/>
                <wp:effectExtent l="6350" t="6350" r="6985" b="6985"/>
                <wp:wrapNone/>
                <wp:docPr id="4" name="Hình chữ nhật: Góc Trò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HỘI ĐỒNG TRƯỜ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rầ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Thanh Tìn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79" fillcolor="#4472c4" stroked="t" o:allowincell="f" style="position:absolute;margin-left:-21.9pt;margin-top:17.55pt;width:147.05pt;height:5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HỘI ĐỒNG TRƯỜ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rầ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Thanh Tình </w:t>
                      </w:r>
                    </w:p>
                  </w:txbxContent>
                </v:textbox>
                <v:fill o:detectmouseclick="t" type="solid" color2="#bb8d3b"/>
                <v:stroke color="#e7e6e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9420</wp:posOffset>
                </wp:positionH>
                <wp:positionV relativeFrom="paragraph">
                  <wp:posOffset>2336165</wp:posOffset>
                </wp:positionV>
                <wp:extent cx="977900" cy="1270"/>
                <wp:effectExtent l="635" t="56515" r="0" b="57150"/>
                <wp:wrapNone/>
                <wp:docPr id="5" name="Đường kết nối Mũi tên Thẳng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Đường kết nối Mũi tên Thẳng 73" stroked="t" o:allowincell="f" style="position:absolute;margin-left:534.6pt;margin-top:183.95pt;width:76.9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5610</wp:posOffset>
                </wp:positionH>
                <wp:positionV relativeFrom="paragraph">
                  <wp:posOffset>1459865</wp:posOffset>
                </wp:positionV>
                <wp:extent cx="953135" cy="1270"/>
                <wp:effectExtent l="635" t="56515" r="0" b="57150"/>
                <wp:wrapNone/>
                <wp:docPr id="6" name="Đường kết nối Mũi tên Thẳng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75" stroked="t" o:allowincell="f" style="position:absolute;margin-left:534.3pt;margin-top:114.95pt;width:75.0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8770</wp:posOffset>
                </wp:positionH>
                <wp:positionV relativeFrom="paragraph">
                  <wp:posOffset>535940</wp:posOffset>
                </wp:positionV>
                <wp:extent cx="1583055" cy="1270"/>
                <wp:effectExtent l="0" t="56515" r="635" b="57150"/>
                <wp:wrapNone/>
                <wp:docPr id="7" name="Đường kết nối Mũi tên Thẳng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3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67" stroked="t" o:allowincell="f" style="position:absolute;margin-left:125.1pt;margin-top:42.2pt;width:124.6pt;height:0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4560</wp:posOffset>
                </wp:positionH>
                <wp:positionV relativeFrom="paragraph">
                  <wp:posOffset>507365</wp:posOffset>
                </wp:positionV>
                <wp:extent cx="1705610" cy="1270"/>
                <wp:effectExtent l="0" t="56515" r="635" b="57150"/>
                <wp:wrapNone/>
                <wp:docPr id="8" name="Đường kết nối Mũi tên Thẳng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6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69" stroked="t" o:allowincell="f" style="position:absolute;margin-left:472.8pt;margin-top:39.95pt;width:134.25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sz w:val="28"/>
          <w:szCs w:val="28"/>
          <w:lang w:val="da-DK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420620</wp:posOffset>
                </wp:positionH>
                <wp:positionV relativeFrom="paragraph">
                  <wp:posOffset>210820</wp:posOffset>
                </wp:positionV>
                <wp:extent cx="0" cy="1803400"/>
                <wp:effectExtent l="9525" t="0" r="9525" b="0"/>
                <wp:wrapNone/>
                <wp:docPr id="9" name="Đường nối Thẳng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6.6pt" to="190.6pt,158.55pt" ID="Đường nối Thẳng 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9" w:leader="none"/>
        </w:tabs>
        <w:rPr>
          <w:rFonts w:ascii="Times New Roman" w:hAnsi="Times New Roman" w:cs="Times New Roman"/>
          <w:sz w:val="28"/>
          <w:szCs w:val="28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6520</wp:posOffset>
                </wp:positionH>
                <wp:positionV relativeFrom="paragraph">
                  <wp:posOffset>350520</wp:posOffset>
                </wp:positionV>
                <wp:extent cx="1644650" cy="765810"/>
                <wp:effectExtent l="6350" t="6985" r="6985" b="6985"/>
                <wp:wrapNone/>
                <wp:docPr id="10" name="Hình chữ nhật: Góc Trò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CT CÔNG ĐOÀ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Bình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61" fillcolor="#4472c4" stroked="t" o:allowincell="f" style="position:absolute;margin-left:607.6pt;margin-top:27.6pt;width:129.45pt;height:6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CT CÔNG ĐOÀ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Bình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4070</wp:posOffset>
                </wp:positionH>
                <wp:positionV relativeFrom="paragraph">
                  <wp:posOffset>128270</wp:posOffset>
                </wp:positionV>
                <wp:extent cx="6350" cy="1085850"/>
                <wp:effectExtent l="9525" t="635" r="9525" b="635"/>
                <wp:wrapNone/>
                <wp:docPr id="11" name="Đường nối Thẳng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8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0.1pt" to="364.55pt,95.55pt" ID="Đường nối Thẳng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309880</wp:posOffset>
                </wp:positionH>
                <wp:positionV relativeFrom="paragraph">
                  <wp:posOffset>375920</wp:posOffset>
                </wp:positionV>
                <wp:extent cx="1911350" cy="660400"/>
                <wp:effectExtent l="6350" t="11430" r="6985" b="6985"/>
                <wp:wrapNone/>
                <wp:docPr id="12" name="Hình chữ nhật: Góc Trò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HỘI ĐỒNG TĐ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rầ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Thanh Tìn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63" fillcolor="#4472c4" stroked="t" o:allowincell="f" style="position:absolute;margin-left:-24.4pt;margin-top:29.6pt;width:150.45pt;height:5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HỘI ĐỒNG TĐK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rầ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Thanh Tình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e7e6e6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da-DK"/>
        </w:rPr>
        <w:tab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2099310</wp:posOffset>
                </wp:positionV>
                <wp:extent cx="0" cy="291465"/>
                <wp:effectExtent l="9525" t="0" r="10160" b="0"/>
                <wp:wrapNone/>
                <wp:docPr id="13" name="Đường nối Thẳ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165.3pt" to="252.55pt,188.2pt" ID="Đường nối Thẳng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866140</wp:posOffset>
                </wp:positionV>
                <wp:extent cx="2524125" cy="0"/>
                <wp:effectExtent l="0" t="9525" r="0" b="9525"/>
                <wp:wrapNone/>
                <wp:docPr id="14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68.2pt" to="471.95pt,68.2pt" ID="Đường nối Thẳng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749665</wp:posOffset>
                </wp:positionH>
                <wp:positionV relativeFrom="paragraph">
                  <wp:posOffset>2362200</wp:posOffset>
                </wp:positionV>
                <wp:extent cx="1270" cy="286385"/>
                <wp:effectExtent l="56515" t="635" r="57150" b="0"/>
                <wp:wrapNone/>
                <wp:docPr id="15" name="Đường kết nối Mũi tên Thẳng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27" stroked="t" o:allowincell="f" style="position:absolute;margin-left:688.95pt;margin-top:186pt;width:0.05pt;height:22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459740</wp:posOffset>
                </wp:positionV>
                <wp:extent cx="844550" cy="1270"/>
                <wp:effectExtent l="0" t="56515" r="635" b="57150"/>
                <wp:wrapNone/>
                <wp:docPr id="16" name="Đường kết nối Mũi tên Thẳng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3" stroked="t" o:allowincell="f" style="position:absolute;margin-left:124.05pt;margin-top:36.2pt;width:66.4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2374265</wp:posOffset>
                </wp:positionV>
                <wp:extent cx="1270" cy="286385"/>
                <wp:effectExtent l="56515" t="635" r="57150" b="0"/>
                <wp:wrapNone/>
                <wp:docPr id="17" name="Đường kết nối Mũi tên Thẳng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9" stroked="t" o:allowincell="f" style="position:absolute;margin-left:236.7pt;margin-top:186.95pt;width:0.1pt;height:22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979160</wp:posOffset>
                </wp:positionH>
                <wp:positionV relativeFrom="paragraph">
                  <wp:posOffset>892175</wp:posOffset>
                </wp:positionV>
                <wp:extent cx="1270" cy="438785"/>
                <wp:effectExtent l="56515" t="635" r="57150" b="0"/>
                <wp:wrapNone/>
                <wp:docPr id="18" name="Đường kết nối Mũi tên Thẳng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7" stroked="t" o:allowincell="f" style="position:absolute;margin-left:470.8pt;margin-top:70.25pt;width:0.05pt;height:34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7520</wp:posOffset>
                </wp:positionH>
                <wp:positionV relativeFrom="paragraph">
                  <wp:posOffset>1334135</wp:posOffset>
                </wp:positionV>
                <wp:extent cx="1851660" cy="746760"/>
                <wp:effectExtent l="6350" t="6350" r="6985" b="6985"/>
                <wp:wrapNone/>
                <wp:docPr id="19" name="Hình chữ nhật: Góc Trò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PHÓ HIỆU TRƯỞ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Nguyễn Thị Oa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41" fillcolor="#4472c4" stroked="t" o:allowincell="f" style="position:absolute;margin-left:137.6pt;margin-top:105.05pt;width:145.7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PHÓ HIỆU TRƯỞ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Nguyễn Thị Oan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9170</wp:posOffset>
                </wp:positionH>
                <wp:positionV relativeFrom="paragraph">
                  <wp:posOffset>1346835</wp:posOffset>
                </wp:positionV>
                <wp:extent cx="1290320" cy="197485"/>
                <wp:effectExtent l="1905" t="8890" r="0" b="41275"/>
                <wp:wrapNone/>
                <wp:docPr id="20" name="Đường kết nối Mũi tên Thẳng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960" cy="198000"/>
                        </a:xfrm>
                        <a:prstGeom prst="straightConnector1">
                          <a:avLst/>
                        </a:prstGeom>
                        <a:ln w="1728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51" stroked="t" o:allowincell="f" style="position:absolute;margin-left:277.1pt;margin-top:106.05pt;width:101.6pt;height:15.55pt" type="_x0000_t32">
                <v:stroke color="black" weight="172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48270</wp:posOffset>
                </wp:positionH>
                <wp:positionV relativeFrom="paragraph">
                  <wp:posOffset>845185</wp:posOffset>
                </wp:positionV>
                <wp:extent cx="1644650" cy="746760"/>
                <wp:effectExtent l="6350" t="6350" r="6985" b="6985"/>
                <wp:wrapNone/>
                <wp:docPr id="21" name="Hình chữ nhật: Góc Trò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BÍ THƯ CHI ĐOÀ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Đi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Tha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47" fillcolor="#4472c4" stroked="t" o:allowincell="f" style="position:absolute;margin-left:610.1pt;margin-top:66.55pt;width:129.4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BÍ THƯ CHI ĐOÀ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Đin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Thai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0120</wp:posOffset>
                </wp:positionH>
                <wp:positionV relativeFrom="paragraph">
                  <wp:posOffset>1315085</wp:posOffset>
                </wp:positionV>
                <wp:extent cx="1175385" cy="222885"/>
                <wp:effectExtent l="0" t="8890" r="1905" b="36830"/>
                <wp:wrapNone/>
                <wp:docPr id="22" name="Đường kết nối Mũi tên Thẳng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5760" cy="223200"/>
                        </a:xfrm>
                        <a:prstGeom prst="straightConnector1">
                          <a:avLst/>
                        </a:prstGeom>
                        <a:ln w="1728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53" stroked="t" o:allowincell="f" style="position:absolute;margin-left:375.6pt;margin-top:103.55pt;width:92.45pt;height:17.5pt;flip:x" type="_x0000_t32">
                <v:stroke color="black" weight="172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638415</wp:posOffset>
                </wp:positionH>
                <wp:positionV relativeFrom="paragraph">
                  <wp:posOffset>2389505</wp:posOffset>
                </wp:positionV>
                <wp:extent cx="1270" cy="286385"/>
                <wp:effectExtent l="56515" t="635" r="57150" b="0"/>
                <wp:wrapNone/>
                <wp:docPr id="23" name="Đường kết nối Mũi tên Thẳng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25" stroked="t" o:allowincell="f" style="position:absolute;margin-left:601.45pt;margin-top:188.15pt;width:0.05pt;height:22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2377440</wp:posOffset>
                </wp:positionV>
                <wp:extent cx="1270" cy="286385"/>
                <wp:effectExtent l="56515" t="635" r="57150" b="0"/>
                <wp:wrapNone/>
                <wp:docPr id="24" name="Đường kết nối Mũi tên Thẳng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23" stroked="t" o:allowincell="f" style="position:absolute;margin-left:476pt;margin-top:187.2pt;width:0.1pt;height:22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2367915</wp:posOffset>
                </wp:positionV>
                <wp:extent cx="8351520" cy="0"/>
                <wp:effectExtent l="0" t="9525" r="0" b="9525"/>
                <wp:wrapNone/>
                <wp:docPr id="25" name="Đường nối Thẳ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86.45pt" to="692.75pt,186.45pt" ID="Đường nối Thẳng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74235</wp:posOffset>
                </wp:positionH>
                <wp:positionV relativeFrom="paragraph">
                  <wp:posOffset>2409825</wp:posOffset>
                </wp:positionV>
                <wp:extent cx="1270" cy="286385"/>
                <wp:effectExtent l="56515" t="635" r="57150" b="0"/>
                <wp:wrapNone/>
                <wp:docPr id="26" name="Đường kết nối Mũi tên Thẳng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21" stroked="t" o:allowincell="f" style="position:absolute;margin-left:368.05pt;margin-top:189.75pt;width:0.1pt;height:22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2392045</wp:posOffset>
                </wp:positionV>
                <wp:extent cx="1270" cy="286385"/>
                <wp:effectExtent l="56515" t="635" r="57150" b="0"/>
                <wp:wrapNone/>
                <wp:docPr id="27" name="Đường kết nối Mũi tên Thẳng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5" stroked="t" o:allowincell="f" style="position:absolute;margin-left:34.5pt;margin-top:188.35pt;width:0.1pt;height:22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6120</wp:posOffset>
                </wp:positionH>
                <wp:positionV relativeFrom="paragraph">
                  <wp:posOffset>1340485</wp:posOffset>
                </wp:positionV>
                <wp:extent cx="1720850" cy="717550"/>
                <wp:effectExtent l="6350" t="6350" r="6985" b="6985"/>
                <wp:wrapNone/>
                <wp:docPr id="28" name="Hình chữ nhật: Góc Trò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PHÓ HIỆU TRƯỞ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Phạ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Việt La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43" fillcolor="#4472c4" stroked="t" o:allowincell="f" style="position:absolute;margin-left:455.6pt;margin-top:105.55pt;width:135.45pt;height: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PHÓ HIỆU TRƯỞ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Phạ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Việt Lan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3530</wp:posOffset>
                </wp:positionH>
                <wp:positionV relativeFrom="paragraph">
                  <wp:posOffset>794385</wp:posOffset>
                </wp:positionV>
                <wp:extent cx="1916430" cy="704850"/>
                <wp:effectExtent l="6350" t="6350" r="6985" b="6985"/>
                <wp:wrapNone/>
                <wp:docPr id="29" name="Hình chữ nhật: Góc Trò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BAN TT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Phạ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Thúy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49" fillcolor="#4472c4" stroked="t" o:allowincell="f" style="position:absolute;margin-left:-23.9pt;margin-top:62.55pt;width:150.85pt;height:5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BAN TTND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Phạ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Thúy 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8570</wp:posOffset>
                </wp:positionH>
                <wp:positionV relativeFrom="paragraph">
                  <wp:posOffset>1556385</wp:posOffset>
                </wp:positionV>
                <wp:extent cx="1822450" cy="847090"/>
                <wp:effectExtent l="5715" t="5715" r="6350" b="6350"/>
                <wp:wrapNone/>
                <wp:docPr id="30" name="Hình chữ nhật: Góc Trò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bad2"/>
                        </a:solidFill>
                        <a:ln w="10800">
                          <a:solidFill>
                            <a:srgbClr val="2c8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ổ trưởng tổ chuyên m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de-DE" w:bidi="ar-SA"/>
                              </w:rPr>
                              <w:t>Nguyễn Thị Quỳn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Ng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de-DE"/>
                              </w:rPr>
                              <w:t>(5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de-DE" w:bidi="ar-SA"/>
                              </w:rPr>
                              <w:t>Phạ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vi-VN"/>
                              </w:rPr>
                              <w:t xml:space="preserve"> Thị Hò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bidi="ar-SA" w:val="de-DE"/>
                              </w:rPr>
                              <w:t>( NT, 3,4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Hình chữ nhật: Góc Tròn 55" fillcolor="#40bad2" stroked="t" o:allowincell="f" style="position:absolute;margin-left:299.1pt;margin-top:122.55pt;width:143.45pt;height:6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Tổ trưởng tổ chuyên mô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de-DE" w:bidi="ar-SA"/>
                        </w:rPr>
                        <w:t>Nguyễn Thị Quỳn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Ng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de-DE"/>
                        </w:rPr>
                        <w:t>(5T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de-DE" w:bidi="ar-SA"/>
                        </w:rPr>
                        <w:t>Phạ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vi-VN"/>
                        </w:rPr>
                        <w:t xml:space="preserve"> Thị Hò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bidi="ar-SA" w:val="de-DE"/>
                        </w:rPr>
                        <w:t>( NT, 3,4T)</w:t>
                      </w:r>
                    </w:p>
                  </w:txbxContent>
                </v:textbox>
                <v:fill o:detectmouseclick="t" type="solid" color2="#bf452d"/>
                <v:stroke color="#2c889a" weight="108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39545</wp:posOffset>
                </wp:positionH>
                <wp:positionV relativeFrom="paragraph">
                  <wp:posOffset>2388235</wp:posOffset>
                </wp:positionV>
                <wp:extent cx="1270" cy="286385"/>
                <wp:effectExtent l="56515" t="635" r="57150" b="0"/>
                <wp:wrapNone/>
                <wp:docPr id="31" name="Đường kết nối Mũi tên Thẳng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7" stroked="t" o:allowincell="f" style="position:absolute;margin-left:113.35pt;margin-top:188.05pt;width:0.05pt;height:22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835</wp:posOffset>
                </wp:positionH>
                <wp:positionV relativeFrom="paragraph">
                  <wp:posOffset>1304290</wp:posOffset>
                </wp:positionV>
                <wp:extent cx="857885" cy="1270"/>
                <wp:effectExtent l="0" t="56515" r="635" b="57150"/>
                <wp:wrapNone/>
                <wp:docPr id="32" name="Đường kết nối Mũi tên Thẳng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5" stroked="t" o:allowincell="f" style="position:absolute;margin-left:126.05pt;margin-top:102.7pt;width:67.45pt;height:0.1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57575</wp:posOffset>
                </wp:positionH>
                <wp:positionV relativeFrom="paragraph">
                  <wp:posOffset>879475</wp:posOffset>
                </wp:positionV>
                <wp:extent cx="1270" cy="448310"/>
                <wp:effectExtent l="56515" t="635" r="57150" b="0"/>
                <wp:wrapNone/>
                <wp:docPr id="33" name="Đường kết nối Mũi tên Thẳng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45" stroked="t" o:allowincell="f" style="position:absolute;margin-left:272.25pt;margin-top:69.25pt;width:0.1pt;height:35.2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348730</wp:posOffset>
                </wp:positionH>
                <wp:positionV relativeFrom="paragraph">
                  <wp:posOffset>2049780</wp:posOffset>
                </wp:positionV>
                <wp:extent cx="0" cy="291465"/>
                <wp:effectExtent l="9525" t="0" r="10160" b="0"/>
                <wp:wrapNone/>
                <wp:docPr id="34" name="Đường nối Thẳ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61.4pt" to="499.9pt,184.3pt" ID="Đường nối Thẳng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margin">
                  <wp:posOffset>3964305</wp:posOffset>
                </wp:positionV>
                <wp:extent cx="1256665" cy="250190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019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T 24 – 36 THÁ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Đặ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ng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Thú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V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lợ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5. Phạm Thị Hoài Thươ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6. Lữ Thị Phan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98.95pt;height:197pt;mso-wrap-distance-left:9.05pt;mso-wrap-distance-right:9.05pt;mso-wrap-distance-top:0pt;mso-wrap-distance-bottom:0pt;margin-top:312.15pt;mso-position-vertical-relative:margin;margin-left:-29.05pt;mso-position-horizontal-relative:margin">
                <v:textbox inset="0.1in,0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NT 24 – 36 THÁ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Đặ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ng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à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Thú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V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lợi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5. Phạm Thị Hoài Thương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6. Lữ Thị Phanh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364220</wp:posOffset>
                </wp:positionH>
                <wp:positionV relativeFrom="paragraph">
                  <wp:posOffset>2673985</wp:posOffset>
                </wp:positionV>
                <wp:extent cx="1059815" cy="25082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5082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ĂN PHÒ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Ch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Bìn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ẢO V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Phạ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Đình tuyê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Vin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83.45pt;height:197.5pt;mso-wrap-distance-left:9.05pt;mso-wrap-distance-right:9.05pt;mso-wrap-distance-top:0pt;mso-wrap-distance-bottom:0pt;margin-top:210.55pt;mso-position-vertical-relative:text;margin-left:658.6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VĂN PHÒ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Ch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Bình 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BẢO V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Phạ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Đình tuyê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Vin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920</wp:posOffset>
                </wp:positionH>
                <wp:positionV relativeFrom="paragraph">
                  <wp:posOffset>2693035</wp:posOffset>
                </wp:positionV>
                <wp:extent cx="1371600" cy="2520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209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G 3 – 4 TUỔ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Phạ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 Thị Hò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2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 Thị Th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3. Dư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 Thị Việ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4. Đặ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 thị Hườ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5 Nguyễn Thị H.Hồ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6. Nguyễn Thị Ho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>7. Hoàng Thị H. Oa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8. Hoàng Thị lụ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9. Nguyễn Thị Hườ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vi-VN"/>
                              </w:rPr>
                              <w:t xml:space="preserve">10. Hồ Thị minh Nguyệ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08pt;height:198.5pt;mso-wrap-distance-left:9.05pt;mso-wrap-distance-right:9.05pt;mso-wrap-distance-top:0pt;mso-wrap-distance-bottom:0pt;margin-top:212.0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G 3 – 4 TUỔ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Phạ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 Thị Hò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de-DE"/>
                        </w:rPr>
                        <w:t>2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 Thị Th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de-DE"/>
                        </w:rPr>
                        <w:t>3. Dươ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 Thị Việ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de-DE"/>
                        </w:rPr>
                        <w:t>4. Đặ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 thị Hường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5 Nguyễn Thị H.Hồng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6. Nguyễn Thị Ho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>7. Hoàng Thị H. Oanh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8. Hoàng Thị lụa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9. Nguyễn Thị Hườ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val="vi-VN"/>
                        </w:rPr>
                        <w:t xml:space="preserve">10. Hồ Thị minh Nguyệt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870</wp:posOffset>
                </wp:positionH>
                <wp:positionV relativeFrom="paragraph">
                  <wp:posOffset>2686685</wp:posOffset>
                </wp:positionV>
                <wp:extent cx="1573530" cy="252095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209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G 4 – 5 TUỔ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Đin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Tha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ướ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Phạ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vâ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L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Ma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Bù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uyề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L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thơ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Lư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ải yế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Lươ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23.9pt;height:198.5pt;mso-wrap-distance-left:9.05pt;mso-wrap-distance-right:9.05pt;mso-wrap-distance-top:0pt;mso-wrap-distance-bottom:0pt;margin-top:211.5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MG 4 – 5 TUỔ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Đinh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Tha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ước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Phạ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vâ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L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Ma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Bù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uyề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L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thơ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 Lương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ải yế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Lươ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9420</wp:posOffset>
                </wp:positionH>
                <wp:positionV relativeFrom="paragraph">
                  <wp:posOffset>2686685</wp:posOffset>
                </wp:positionV>
                <wp:extent cx="1557020" cy="25927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59270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ẤP DƯỠ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Bíc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Đoà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L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thê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Phạ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ma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phươ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Nguyễn Thị Đà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P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 H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ả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 Đoà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à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10. Nguyễn Thị Ngọc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11. Pham Thị Thanh Ngâ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22.6pt;height:204.15pt;mso-wrap-distance-left:9.05pt;mso-wrap-distance-right:9.05pt;mso-wrap-distance-top:0pt;mso-wrap-distance-bottom:0pt;margin-top:211.55pt;mso-position-vertical-relative:text;margin-left:53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CẤP DƯỠ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Bích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Đoà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à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L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thê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Phạ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mai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phương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Nguyễn Thị Đào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 Ph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à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. H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ả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. Đoà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à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10. Nguyễn Thị Ngọc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11. Pham Thị Thanh Ngâ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2420</wp:posOffset>
                </wp:positionH>
                <wp:positionV relativeFrom="paragraph">
                  <wp:posOffset>2673985</wp:posOffset>
                </wp:positionV>
                <wp:extent cx="1390650" cy="2520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 TUỔ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10. P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thuậ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11. H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ươn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12. Nguyễn Th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09.5pt;height:198.5pt;mso-wrap-distance-left:9.05pt;mso-wrap-distance-right:9.05pt;mso-wrap-distance-top:0pt;mso-wrap-distance-bottom:0pt;margin-top:210.5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6 TUỔ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>10. Ph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thuận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>11. H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ương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>12. Nguyễn Th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2070</wp:posOffset>
                </wp:positionH>
                <wp:positionV relativeFrom="paragraph">
                  <wp:posOffset>2673985</wp:posOffset>
                </wp:positionV>
                <wp:extent cx="1555750" cy="25273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5273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G 5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Ngâ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Nguyễn Thị H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guyễ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vi-VN"/>
                              </w:rPr>
                              <w:t xml:space="preserve"> Thị Q. N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H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iệ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Phạ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 Thú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V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Hiề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 H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Loa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 Ch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Liê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de-DE"/>
                              </w:rPr>
                              <w:t>9. Ph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vi-VN"/>
                              </w:rPr>
                              <w:t xml:space="preserve"> Thị D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22.5pt;height:199pt;mso-wrap-distance-left:9.05pt;mso-wrap-distance-right:9.05pt;mso-wrap-distance-top:0pt;mso-wrap-distance-bottom:0pt;margin-top:210.5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MG 5 –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Ngâ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Nguyễn Thị Hằ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guyễ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vi-VN"/>
                        </w:rPr>
                        <w:t xml:space="preserve"> Thị Q. Ng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H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iệ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Phạ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 Thú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V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Hiề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. H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Loa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. Ch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Liê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de-DE"/>
                        </w:rPr>
                        <w:t>9. Ph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vi-VN"/>
                        </w:rPr>
                        <w:t xml:space="preserve"> Thị 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sectPr>
      <w:type w:val="nextPage"/>
      <w:pgSz w:orient="landscape" w:w="15840" w:h="122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0:00Z</dcterms:created>
  <dc:creator>DELL DN</dc:creator>
  <dc:description/>
  <cp:keywords/>
  <dc:language>en-US</dc:language>
  <cp:lastModifiedBy>DELL DN</cp:lastModifiedBy>
  <dcterms:modified xsi:type="dcterms:W3CDTF">2024-10-24T06:46:00Z</dcterms:modified>
  <cp:revision>2</cp:revision>
  <dc:subject/>
  <dc:title/>
</cp:coreProperties>
</file>